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o/det1</w:t>
        <w:tab/>
        <w:t>detector 1 interfe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2</w:t>
        <w:tab/>
        <w:t>detector 2 interfe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    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ow</w:t>
        <w:tab/>
        <w:t>slow house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</w:t>
        <w:tab/>
        <w:t>fast hows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im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c</w:t>
        <w:tab/>
        <w:t>analysis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ncal </w:t>
        <w:tab/>
        <w:t>uncalibrated sp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al</w:t>
        <w:tab/>
        <w:t>calibration stuff (functions and frequenc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tra</w:t>
        <w:tab/>
        <w:t>calibrated spec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det1 -&gt; nnnndet1.dat 2 bytes unsigne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det1 -&gt; nnnndet2.dat 2 bytes unsigne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:log  -&gt; nnnnlog.dat ascii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:slow -&gt; nnnnslow.dat 2 bytes un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binary frame formatted (cfr. specs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fast -&gt; nnnnfast.dat 2 bytes unsigned 16 columns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time -&gt; det# like formatte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:etc -&gt; </w:t>
        <w:tab/>
        <w:t>fft.cfg (general confi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:uncal -&gt; nnnnucl.dat uncalibrate spectra; ascii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4 columns each (x Y) (x 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funcal -&gt; funcalnnnn.dat (valid up to interferogram nnn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plitude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kappa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enfrq.dat (frequencies calibration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cal   -&gt; calibrated sp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????????????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